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家有个日本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方之音我的日常与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之音：我的日常与她</w:t>
      </w:r>
      <w:r>
        <w:rPr>
          <w:sz w:val="32"/>
          <w:szCs w:val="32"/>
        </w:rPr>
        <w:t>&lt;/p&gt;&lt;p&gt;&lt;img src="/static-img/GzrP47qqKzgUZiGCi7OFw0_vpEn7hD8FjhqxHfx9QsBDMOuloIf6V-boGpbmRU0t.jpg"&gt;&lt;/p&gt;&lt;p&gt;</w:t>
      </w:r>
      <w:r>
        <w:rPr>
          <w:sz w:val="32"/>
          <w:szCs w:val="32"/>
        </w:rPr>
        <w:t>我家有个日本女人，名叫椿。她是我妻子，我们相识于一个风和日丽的下午。在那时，我还不曾想到，她将成为我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椿是一个充满活力的女子，总是以她的微笑来温暖周围的人。她对待每一天都充满了热情，无论是在厨房里忙碌地准备晚餐，还是在客厅里细心地修剪花朵，每一步都透露出她对生活的热爱。起初，我只是觉得她的这种态度很新鲜，但随着时间的推移，这种积极向上的能量开始影响着我的生活。</w:t>
      </w:r>
      <w:r>
        <w:rPr>
          <w:sz w:val="32"/>
          <w:szCs w:val="32"/>
        </w:rPr>
        <w:t>&lt;/p&gt;&lt;p&gt;&lt;img src="/static-img/z1O6vOyrAkfb78hyGgNGhU_vpEn7hD8FjhqxHfx9QsBTSbgm1K8EoqWUnWbz1yvAHazHB0ezoSNpvTLdj0_-06KDZdOvendCHrlFSihIxnXaIid-BZQiko20sQbcV2HsJk6TPbpo041m5_TbHTSBSMi2odp79mnqUl5uEFrxmGl46Z8DtjEfOmyiNbMGjKTDPIDTovLX5eF6mQkxnrEO0eIYINAI5plqafTlp4Mw6jA.png"&gt;&lt;/p&gt;&lt;p&gt;</w:t>
      </w:r>
      <w:r>
        <w:rPr>
          <w:sz w:val="32"/>
          <w:szCs w:val="32"/>
        </w:rPr>
        <w:t>我们的日常中充斥着各种文化冲突。比如，一次，我尝试用一种西方的烹饪方式做饭，而椿却坚持使用传统的日本方法。我最初有些固执，但后来我发现，用不同的方法烹饪同样可以创造出美味佳肴。这不仅让我学会了新的烹饪技巧，也让我们之间产生了更多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，我们还有关于工作、生活哲学等方面的问题。有一次，她分享了一段关于“即使面对困难，也要保持积极心态”的故事，那时我意识到，即使身处不同的国家和文化背景下，她所表达的心理状态与我并无二致。这让我深刻感受到了人性的一致性，以及跨越国界的情感联系。</w:t>
      </w:r>
      <w:r>
        <w:rPr>
          <w:sz w:val="32"/>
          <w:szCs w:val="32"/>
        </w:rPr>
        <w:t>&lt;/p&gt;&lt;p&gt;&lt;img src="/static-img/Y4YIPip1ZbqfTQncPJWSh0_vpEn7hD8FjhqxHfx9QsBTSbgm1K8EoqWUnWbz1yvAHazHB0ezoSNpvTLdj0_-06KDZdOvendCHrlFSihIxnXaIid-BZQiko20sQbcV2HsJk6TPbpo041m5_TbHTSBSMi2odp79mnqUl5uEFrxmGl46Z8DtjEfOmyiNbMGjKTDPIDTovLX5eF6mQkxnrEO0eIYINAI5plqafTlp4Mw6jA.jpg"&gt;&lt;/p&gt;&lt;p&gt;</w:t>
      </w:r>
      <w:r>
        <w:rPr>
          <w:sz w:val="32"/>
          <w:szCs w:val="32"/>
        </w:rPr>
        <w:t>当然，不同文化也带来了挑战。比如，在节假日期间，我们会因为不同国家的习俗而感到迷惑。但是，每当我们坐在一起讨论这些差异时，我发现这正是一种学习对方文化的手段，它丰富了我们的关系，并且让我们的婚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家庭成员时，他们通常会听到这样一个答案：“我家有个日本女人。”这个简单的事实背后，是一段复杂又美好的故事——它讲述的是两个人，从不同的地方走来，却最终找到了共同的地平线。而这一切，都源自于那个微笑面孔，那位不断给予我们惊喜的小小魔女——椿。</w:t>
      </w:r>
      <w:r>
        <w:rPr>
          <w:sz w:val="32"/>
          <w:szCs w:val="32"/>
        </w:rPr>
        <w:t>&lt;/p&gt;&lt;p&gt;&lt;img src="/static-img/VzRKzcJe_AK8M3c94rWVh0_vpEn7hD8FjhqxHfx9QsBTSbgm1K8EoqWUnWbz1yvAHazHB0ezoSNpvTLdj0_-06KDZdOvendCHrlFSihIxnXaIid-BZQiko20sQbcV2HsJk6TPbpo041m5_TbHTSBSMi2odp79mnqUl5uEFrxmGl46Z8DtjEfOmyiNbMGjKTDPIDTovLX5eF6mQkxnrEO0eIYINAI5plqafTlp4Mw6jA.jpg"&gt;&lt;/p&gt;&lt;p&gt;&lt;a href = "/doc/887383-</w:t>
      </w:r>
      <w:r>
        <w:rPr>
          <w:sz w:val="32"/>
          <w:szCs w:val="32"/>
        </w:rPr>
        <w:t xml:space="preserve">我家有个日本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之音我的日常与她</w:t>
      </w:r>
      <w:r>
        <w:rPr>
          <w:sz w:val="32"/>
          <w:szCs w:val="32"/>
        </w:rPr>
        <w:t>.doc" rel="alternate" download="887383-</w:t>
      </w:r>
      <w:r>
        <w:rPr>
          <w:sz w:val="32"/>
          <w:szCs w:val="32"/>
        </w:rPr>
        <w:t xml:space="preserve">我家有个日本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之音我的日常与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